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en-IE"/>
        </w:rPr>
      </w:pPr>
      <w:r>
        <w:rPr>
          <w:i/>
          <w:lang w:val="en-IE"/>
        </w:rPr>
        <w:t>Attachment No. 5 to Rector’s ordinance No.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.4.KOS1.D.Mw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Name of the cours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asaż w kosmetologi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assage in cosmet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1. 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 Field of study Cosme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etolog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/ Extramural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chelor’s degre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1.5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 Marta Klimek-Szczykutowicz, mgr Katarzyna Kulik-Siarek, mgr Agnieszka Sobczyk, mgr Iwona Benewiat-Sło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rta.klimek-szczykuto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2. 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2.1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natomy, physiology, skin care cosmet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3. 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 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Lectures, laborator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 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IE"/>
              </w:rPr>
            </w:pPr>
            <w:r>
              <w:rPr>
                <w:rFonts w:eastAsia="Arial Unicode MS;Arial"/>
                <w:color w:val="000000"/>
                <w:spacing w:val="1"/>
                <w:sz w:val="20"/>
                <w:szCs w:val="20"/>
                <w:lang w:val="en-IE" w:eastAsia="pl-PL"/>
              </w:rPr>
              <w:t>Teaching rooms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 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ectures -credit with gr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aboratory - credit with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 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Lecture: </w:t>
            </w:r>
            <w:r>
              <w:rPr>
                <w:rStyle w:val="Rynqvb"/>
                <w:sz w:val="20"/>
                <w:szCs w:val="20"/>
                <w:lang w:val="en"/>
              </w:rPr>
              <w:t>informative lecture, discussion</w:t>
            </w:r>
          </w:p>
          <w:p>
            <w:pPr>
              <w:pStyle w:val="NormalnyWeb"/>
              <w:spacing w:before="0" w:after="0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Laboratory: </w:t>
            </w:r>
            <w:r>
              <w:rPr>
                <w:rStyle w:val="Rynqvb"/>
                <w:sz w:val="20"/>
                <w:szCs w:val="20"/>
                <w:lang w:val="en"/>
              </w:rPr>
              <w:t>demonstration with explanation, practical classe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. Magiera L. Masaż w kosmetyce i odnowie biologicznej. Wyd. Bio-Styl, Kraków 2018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. Kasprzak W. Mańkowska A. Fizjoterapia w kosmetologii i medycynie estetycznej. PZWL, Warszawa 2017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lewska K. Kosmetologia ciała. PZWL Warszawa 201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0"/>
                <w:szCs w:val="20"/>
                <w:shd w:fill="FFFFFF" w:val="clear"/>
                <w:lang w:val="en-IE"/>
              </w:rPr>
              <w:t xml:space="preserve">1.Sieroń A., Stanek A., Cieślar G. Wellness SPA i Anti-Aging. </w:t>
            </w:r>
            <w:r>
              <w:rPr>
                <w:rFonts w:cs="Times New Roman" w:ascii="Times New Roman" w:hAnsi="Times New Roman"/>
                <w:iCs/>
                <w:color w:val="111111"/>
                <w:sz w:val="20"/>
                <w:szCs w:val="20"/>
                <w:shd w:fill="FFFFFF" w:val="clear"/>
              </w:rPr>
              <w:t>PZWL, Warszawa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right="1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. Mika T., Kasprzak W. Fizykoterapia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IE"/>
              </w:rPr>
              <w:t>PZWL, Warszawa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4. 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1. Course objectives (including form of classe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Acquiring knowledge about the impact of massage used in cosmetics and prevention on the human body (especially systems and tissues)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To familiarize students with anatomical and physiological knowledge needed when performing cosmetic massage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3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Equipped with theoretical knowledge in the field of massage techniques used in cosmetics and prevention, including the correct use of preparations and methods, taking into account indications and contraindications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Laboratory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Presentation of techniques in the field of massage forms used in cosmetics and prevention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Preparation to independently plan and perform face and body massage, taking into account the indications and contraindications. </w:t>
            </w:r>
          </w:p>
          <w:p>
            <w:pPr>
              <w:pStyle w:val="Normal"/>
              <w:spacing w:lineRule="auto" w:line="276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3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subject allows you to acquire skills in the types of massage used in cosmetics and prevention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2. Detailed syllabus (including form of class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Facial anatom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ntroduction to cosmetic massag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urposes of massage used in cosmetics and prevention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nditions for performing massage in beauty sal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ndications and contraindications of cosmetic massag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Discussion of preparations used in cosmetic massage, taking into account skin typ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ypes of massage and their role in cosmetolog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impact of massage on the body and the ways it affects individual systems in the bod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Lymphatic draina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Labora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ethodology of performing individual massage techniques used in cosmetics and prevention, taking into account anatomy, indications, contraindications and prepara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42"/>
        <w:gridCol w:w="6095"/>
        <w:gridCol w:w="1927"/>
      </w:tblGrid>
      <w:tr>
        <w:trPr>
          <w:trHeight w:val="87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A student, who passed the cour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KNOWLEDGE: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Basic knowledge of the elements of normal body anatom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1</w:t>
            </w:r>
          </w:p>
          <w:p>
            <w:pPr>
              <w:pStyle w:val="TableParagraph"/>
              <w:spacing w:before="7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has knowledge of 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techniques used during cosmetic and classic massage and their impact on the skin and human bod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6</w:t>
            </w:r>
          </w:p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has knowledge of 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smetic preparations and accessories used when performing massage for cosmetology purpose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6</w:t>
            </w:r>
          </w:p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is able to properly perform a cosmetic massage, taking into account indications and contraindication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1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an justify the choice of a cosmetic massage appropriate to his care needs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4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has the ability to perform body massage for the needs of cosmetolo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2</w:t>
            </w:r>
          </w:p>
          <w:p>
            <w:pPr>
              <w:pStyle w:val="TableParagraph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SOCIAL COMPETENCE: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an tactfully refuse to perform a massage in the event of contraindications to its u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K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tbl>
      <w:tblPr>
        <w:tblW w:w="75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27"/>
        <w:gridCol w:w="527"/>
        <w:gridCol w:w="529"/>
        <w:gridCol w:w="527"/>
        <w:gridCol w:w="527"/>
        <w:gridCol w:w="529"/>
        <w:gridCol w:w="527"/>
        <w:gridCol w:w="527"/>
        <w:gridCol w:w="758"/>
        <w:gridCol w:w="8"/>
      </w:tblGrid>
      <w:tr>
        <w:trPr>
          <w:trHeight w:val="284" w:hRule="atLeast"/>
        </w:trPr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4.4. 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*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ort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class*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hers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actic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)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iterion of assessment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ctur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61-68% of passing the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69%-76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77%-84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93%-100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laboratory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performs the massage chaotically, requires guidance and supervision, and has problems with conducting an interview with the client and correct identification of contraindic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difficulty is the correct selection of preparations for the proced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re is a need to constantly remind people about occupational health and safety rule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assage performed at a basic level, but at a slow pace, requires guidance when interviewing the client, identifying contraindications and selecting prepar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fter orientation, correctly applies occupational health and safety rule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Student is well versed in the proced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nce directed, the massage is performed correctl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-IE"/>
              </w:rPr>
              <w:t>h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s good contact with the client and correctly determines contraindications to the proced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Follows safety rules and occupational hygie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echnique and the sequence of activities performed without any commen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Good contact with the customer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s able to correctly determine contraindic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akes care of the workplace and complies with occupational health and safety rule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echnique and the sequence of activities performed without any comments, he performs individual stages of the treatment procedure smoothly and confidentl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Very good contact with the client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ndependently identifies contraindications to the proced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akes care of the workplace and follows occupational health and safety rule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IE"/>
        </w:rPr>
      </w:pPr>
      <w:r>
        <w:rPr>
          <w:rFonts w:cs="Times New Roman" w:ascii="Times New Roman" w:hAnsi="Times New Roman"/>
          <w:color w:val="000000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5. BALANCE OF ECTS CREDITS – STUDENT’S WORK INPU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NUMBER OF HOURS WITH THE DIRECT PARTICIPATION OF THE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ect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he 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IE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</w:rPr>
        <w:t>Accepted for execution (date and legible signatures of the teachers running the course in the given academic year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IE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Arial Unicode MS;Arial" w:cs="Arial Unicode MS;Arial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362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1:47:00Z</dcterms:created>
  <dc:creator>Grzesiek</dc:creator>
  <dc:description/>
  <cp:keywords/>
  <dc:language>en-US</dc:language>
  <cp:lastModifiedBy>Marta</cp:lastModifiedBy>
  <cp:lastPrinted>2018-11-26T09:08:00Z</cp:lastPrinted>
  <dcterms:modified xsi:type="dcterms:W3CDTF">2024-03-03T21:03:00Z</dcterms:modified>
  <cp:revision>6</cp:revision>
  <dc:subject/>
  <dc:title>Microsoft Word - przewodnik_po_sylabusie_ug-1.doc</dc:title>
</cp:coreProperties>
</file>